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7. 1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7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4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08,25 € (feb.´11)</w:t>
        <w:tab/>
        <w:tab/>
        <w:tab/>
        <w:t xml:space="preserve">   Pšenica: 215,7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1,75 € (mar.´11)</w:t>
        <w:tab/>
        <w:tab/>
        <w:t xml:space="preserve">   Kukurica: 176,8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7,00 € (mar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4,50 € (mar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7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26,90 €/t (jan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8.1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nečnica: 523,84 €/t (mar.´11)</w:t>
      </w:r>
      <w:r>
        <w:rPr>
          <w:color w:val="008000"/>
          <w:lang w:val="en-US" w:eastAsia="en-US"/>
        </w:rPr>
        <w:tab/>
        <w:tab/>
      </w:r>
      <w:r>
        <w:rPr>
          <w:rFonts w:cs="Arial" w:ascii="Arial" w:hAnsi="Arial"/>
        </w:rPr>
        <w:t xml:space="preserve">Kukurica: 219,73 €/t (mar.´11) </w:t>
      </w:r>
      <w:r>
        <w:rPr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8.1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21,25 €/t </w:t>
      </w:r>
      <w:r>
        <w:rPr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>Kukurica: 205,00 €/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371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56 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2,60 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371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56   </w:t>
                      </w:r>
                      <w:r>
                        <w:rPr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2,60   </w:t>
                      </w:r>
                      <w:r>
                        <w:rPr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iatok 14.1. = 506,75 €/t; Pondelok 17.1. = 508,25 €/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3.1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9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2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9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2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8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2,89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1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6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95,6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9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5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3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5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niki (GR): 200,00 €/t; Cordoba (ES): 234,00 €/t; Milano (IT): 288,50 €/t; La Pallice (FR): </w:t>
      </w:r>
      <w:r>
        <w:rPr>
          <w:rFonts w:cs="Arial" w:ascii="Arial" w:hAnsi="Arial"/>
          <w:highlight w:val="cyan"/>
        </w:rPr>
        <w:t>308,58</w:t>
      </w:r>
      <w:r>
        <w:rPr>
          <w:rFonts w:cs="Arial" w:ascii="Arial" w:hAnsi="Arial"/>
        </w:rPr>
        <w:t xml:space="preserve">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27,00 €/t; Brno (CZ): 208,44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aktuálne ceny obilnín na Slovensku podľa ZPO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.- 4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1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––</w:t>
      </w:r>
      <w:r>
        <w:rPr>
          <w:rFonts w:cs="Arial" w:ascii="Arial" w:hAnsi="Arial"/>
          <w:lang w:eastAsia="sk-SK"/>
        </w:rPr>
        <w:t>-</w:t>
      </w:r>
    </w:p>
    <w:p>
      <w:pPr>
        <w:pStyle w:val="Normal"/>
        <w:spacing w:before="0" w:after="120"/>
        <w:jc w:val="right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Správy z Bruselu</w:t>
      </w:r>
      <w:r>
        <w:rPr>
          <w:rFonts w:cs="Arial" w:ascii="Arial" w:hAnsi="Arial"/>
          <w:lang w:eastAsia="sk-SK"/>
        </w:rPr>
        <w:tab/>
        <w:tab/>
        <w:tab/>
        <w:tab/>
        <w:tab/>
      </w:r>
      <w:r>
        <w:rPr/>
        <w:drawing>
          <wp:inline distT="0" distB="0" distL="0" distR="0">
            <wp:extent cx="2103120" cy="520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Výkyvy cien</w:t>
      </w:r>
      <w:r>
        <w:rPr>
          <w:rFonts w:cs="Arial" w:ascii="Arial" w:hAnsi="Arial"/>
          <w:lang w:eastAsia="sk-SK"/>
        </w:rPr>
        <w:t>. Už začiatok roku 2011 naznačuje, že sa nezlepšuje situácia a veľké výkyvy cien budú trvalejším javom. Vlády európskych krajín sa síce snažia nájsť nejaké riešenie a čiastočne chrániť trhy (napr. francúzsky prezident Sarkozy na stretnutí G20), ale zatiaľ sa stále iba hľadajú nástroje a jednota v rámci EÚ v ich využívaní. Čo jedni podporujú, vidia druhí ako destabilizačné a všetci váhajú, či majú do sektora priniesť ďalšie investície. Výkyvy za ostatné roky zmenili Európu, ktorá na to v takomto rozsahu nebola zvyknutá a existujú úvahy o tom, že je to dopad meniacej sa Spoločnej poľnohospodárskej politiky EÚ a najmä zníženie garantovaných cien u určitých komodít. Tie sú totiž v súčasnosti veľmi vzdialené trhovým cenám a prakticky nijak neobmedzujú / neregulujú veľké cenové výkyvy na trhu. Najmä u obilia sa dajú sledovať tieto výkyvy a to už od 19.storočia, kedy začali americké vývozy a termínované obchody. Avšak to, čo zmenilo trh s obilím nie sú ani tak výkyvy, ako rýchlosť prenosu informácií, ktoré urýchľujú transakcie. Druhým fenoménom je záujem bánk a investorov o sektor v ostatných rokoch, čo prináša na trh veľké množstvo voľných prostriedkov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Termínované obchody.</w:t>
      </w:r>
      <w:r>
        <w:rPr>
          <w:rFonts w:cs="Arial" w:ascii="Arial" w:hAnsi="Arial"/>
          <w:lang w:eastAsia="sk-SK"/>
        </w:rPr>
        <w:t xml:space="preserve"> Francúzsky minister poľnohospodárstva, Le Maire sa usiluje napodobniť vzor fungovania amerického termínovaného trhu (</w:t>
      </w:r>
      <w:r>
        <w:rPr>
          <w:rFonts w:cs="Arial" w:ascii="Arial" w:hAnsi="Arial"/>
          <w:i/>
          <w:lang w:eastAsia="sk-SK"/>
        </w:rPr>
        <w:t>Commodity Futures Trading Commission</w:t>
      </w:r>
      <w:r>
        <w:rPr>
          <w:rFonts w:cs="Arial" w:ascii="Arial" w:hAnsi="Arial"/>
          <w:lang w:eastAsia="sk-SK"/>
        </w:rPr>
        <w:t>) aj v EÚ. Sledovanie objemov jednotlivých obchodov má zlepšiť prehľadnosť operácií a tým i možnosť orientácie sa na trhu. Investičné fondy, ktoré sú vo väčšine prípadov príčinou špekulácií, budú rozdelené do rôznych kategórií. Penzijné fondy, ktoré zaujímajú pozície na 3 až 5 rokov, rozdeľujú riziká iným spôsobom ako čisto špekulatívne fondy, ktoré ťažia z akýchkoľvek výkyvov cien a ich cieľom je okamžitý zisk (v USA tieto fondy predstavujú až 70</w:t>
      </w:r>
      <w:r>
        <w:rPr/>
        <w:t> </w:t>
      </w:r>
      <w:r>
        <w:rPr>
          <w:rFonts w:cs="Arial" w:ascii="Arial" w:hAnsi="Arial"/>
          <w:lang w:eastAsia="sk-SK"/>
        </w:rPr>
        <w:t>% trhu).</w:t>
      </w:r>
    </w:p>
    <w:p>
      <w:pPr>
        <w:pStyle w:val="Normal"/>
        <w:spacing w:before="0" w:after="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Družstvá</w:t>
      </w:r>
      <w:r>
        <w:rPr>
          <w:b/>
          <w:lang w:eastAsia="sk-SK"/>
        </w:rPr>
        <w:t>*</w:t>
      </w:r>
      <w:r>
        <w:rPr>
          <w:rFonts w:cs="Arial" w:ascii="Arial" w:hAnsi="Arial"/>
          <w:b/>
          <w:lang w:eastAsia="sk-SK"/>
        </w:rPr>
        <w:t xml:space="preserve"> – investície ako v priemysle</w:t>
      </w:r>
      <w:r>
        <w:rPr>
          <w:rFonts w:cs="Arial" w:ascii="Arial" w:hAnsi="Arial"/>
          <w:lang w:eastAsia="sk-SK"/>
        </w:rPr>
        <w:t>. Stále väčším a rýchlejším zmenám na trhu sa musia prispôsobovať aj družstvá a týka sa to aj investícií. Musia reagovať rovnako rýchlo ako sektor priemyslu a lepšie neutralizovať variácie trhu. Fyzické riadenie skladov je jednou z možností, ale ešte lepšie je organizovať od samého počiatku reťazce a prepojiť hráčov čo najďalej po prúde reťazca. Tento priemyselný prístup pomôže oddialiť čisto finančnú logiku reťazca a umožní družstvám lepšie ochrániť svoje hodnoty. Družstvá stále viac investujú do spracovania, predovšetkým u obilia a kukurice. A to nielen potravinárske, ale stále viac aj investície do biopalív a ďalšiu produkciu krmív.</w:t>
      </w:r>
    </w:p>
    <w:p>
      <w:pPr>
        <w:pStyle w:val="Normal"/>
        <w:spacing w:before="0" w:after="120"/>
        <w:jc w:val="both"/>
        <w:rPr/>
      </w:pPr>
      <w:r>
        <w:rPr>
          <w:lang w:eastAsia="sk-SK"/>
        </w:rPr>
        <w:t>(*</w:t>
      </w:r>
      <w:r>
        <w:rPr>
          <w:rFonts w:cs="Arial" w:ascii="Arial" w:hAnsi="Arial"/>
          <w:lang w:eastAsia="sk-SK"/>
        </w:rPr>
        <w:t>družstvá = združenia výrobcov aj spracovateľov v západných krajinách EÚ)</w:t>
      </w:r>
    </w:p>
    <w:p>
      <w:pPr>
        <w:pStyle w:val="Normal"/>
        <w:spacing w:before="0" w:after="24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Pšenica po záplavách v Austrálii</w:t>
      </w:r>
      <w:r>
        <w:rPr>
          <w:rFonts w:cs="Arial" w:ascii="Arial" w:hAnsi="Arial"/>
          <w:lang w:eastAsia="sk-SK"/>
        </w:rPr>
        <w:t>. Austrália, ktorá je štvrtým svetovým dodávateľom a ktorá každý rok vyváža okolo 15 mil. ton pšenice, sa v tomto roku zrejme nevyskytne v štatistikách svetového exportu. Queensland a ďalšie dva štáty New South Wales a Victoria, ktoré spolu produkujú 42 % pšenice a 75 % repky, sú veľmi vážne postihnuté záplavami a obchodníci nevylučujú, že ceny pšenice v tomto roku dosiahnu až 300 €/t. Záplavy zničili vyše 40 % úrody. Táto správa prichádza po vážnych stratách v Rusku v priebehu roka 2010. Svetová ponuka obilia bude teraz netrpezlivo očakávať úrodu 2011 v USA, Kanade a Európskej únii. Cenový index pre komodity podľa FAO bol začiatkom januára 214,7 bodov (oproti 206 začiatkom decembra). Okrem obilia záplavy v Austrálii znížia aj vývoz cukr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é ceny obilnín v USD/mt (december 2010)</w:t>
      </w:r>
    </w:p>
    <w:p>
      <w:pPr>
        <w:pStyle w:val="Normal"/>
        <w:spacing w:before="280" w:after="28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drawing>
          <wp:inline distT="0" distB="0" distL="0" distR="0">
            <wp:extent cx="4915535" cy="3217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sk-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34315</wp:posOffset>
                </wp:positionV>
                <wp:extent cx="10287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d wh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tvrd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ft wh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mäk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gh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18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rd whe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tvrd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ft whe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mäk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r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rgh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: COPA-COGECA (Svetová banka)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2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1-19T15:31:00Z</dcterms:modified>
  <cp:revision>35</cp:revision>
  <dc:subject/>
  <dc:title>Združenie pestovateľov obilnín</dc:title>
</cp:coreProperties>
</file>